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14"/>
      </w:tblGrid>
      <w:tr>
        <w:trPr>
          <w:trHeight w:val="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ОГО РАЙОНА Г. РЯЗАНИ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3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240"/>
      </w:tblGrid>
      <w:tr>
        <w:trPr>
          <w:trHeight w:val="90" w:hRule="exact"/>
        </w:trPr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390044,  г. Рязань,  Московское шоссе,  д.18,  к. 3-10, 3-11; тел. 34-71-43, 35-68-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 24 »  марта  2022 года                                                                                      №25/92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избрании секретаря территориальной избирательной комиссии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осковского района г. Рязани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bookmarkStart w:id="0" w:name="tik_1"/>
      <w:bookmarkEnd w:id="0"/>
      <w:r>
        <w:rPr>
          <w:sz w:val="26"/>
          <w:szCs w:val="26"/>
          <w:lang w:eastAsia="ru-RU"/>
        </w:rPr>
        <w:t>Руководствуясь частью 8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.7 Методических рекомендаций                            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1.03.2022 № 8/92 – 7,                в соответствии с протоколом счетной комиссии об итогах голосования № 3                               от 24.03.2022г., территориальная избирательная комиссия  Московского района                      г. Рязани  р е ш и л 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Избрать секретарем территориальной избирательной комиссии Московского района г. Рязани Рыбину Марину Сергеевн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править настоящее решение в Избирательную комиссию Рязан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  <w:tab/>
        <w:tab/>
        <w:tab/>
        <w:tab/>
        <w:tab/>
        <w:tab/>
        <w:tab/>
        <w:t xml:space="preserve">      Е.С.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  <w:tab/>
        <w:tab/>
        <w:tab/>
        <w:tab/>
        <w:tab/>
        <w:tab/>
        <w:t xml:space="preserve">                 М.С.Ры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3:00Z</dcterms:created>
  <dc:creator>admin</dc:creator>
  <dc:description/>
  <cp:keywords/>
  <dc:language>en-US</dc:language>
  <cp:lastModifiedBy>ElenaV</cp:lastModifiedBy>
  <cp:lastPrinted>2021-02-04T15:06:00Z</cp:lastPrinted>
  <dcterms:modified xsi:type="dcterms:W3CDTF">2022-04-07T14:03:00Z</dcterms:modified>
  <cp:revision>2</cp:revision>
  <dc:subject/>
  <dc:title>ИЗБИРАТЕЛЬНАЯ  КОМИССИЯ</dc:title>
</cp:coreProperties>
</file>