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</w:tblGrid>
      <w:tr>
        <w:trPr>
          <w:trHeight w:val="476" w:hRule="atLeast"/>
        </w:trPr>
        <w:tc>
          <w:tcPr>
            <w:tcW w:w="9781" w:type="dxa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>МОСКОВСКИЙ РАЙОН Г.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98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825"/>
      </w:tblGrid>
      <w:tr>
        <w:trPr>
          <w:trHeight w:val="115" w:hRule="exact"/>
        </w:trPr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11"/>
        <w:jc w:val="center"/>
        <w:rPr/>
      </w:pPr>
      <w:r>
        <w:rPr/>
        <w:t>390044,  г. Рязань,  Московское шоссе,  д.18,  к. 3-10                                                       тел. 34-71-43,35-68-64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 </w:t>
      </w:r>
    </w:p>
    <w:p>
      <w:pPr>
        <w:pStyle w:val="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jc w:val="both"/>
        <w:rPr>
          <w:bCs/>
          <w:sz w:val="24"/>
        </w:rPr>
      </w:pPr>
      <w:r>
        <w:rPr>
          <w:bCs/>
          <w:sz w:val="24"/>
        </w:rPr>
        <w:t>26 февраля 2025 года</w:t>
        <w:tab/>
        <w:tab/>
        <w:tab/>
        <w:t xml:space="preserve">                   </w:t>
        <w:tab/>
        <w:tab/>
        <w:tab/>
        <w:tab/>
        <w:t xml:space="preserve">      № 86/244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исключении из состава Молодежной избирательной комиссии 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сковского района г.Рязан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 пункта 7.6 Положения о Молодёжной избирательной комиссии Рязанской области, утверждённого постановлением Избирательной комиссии Рязанской области от 03.03.2022 №7/72-7 «Об утверждении положений о Молодёжных избирательных комиссиях Рязанской области», Положения о Молодежной избирательной комиссии Московского района г.Рязани, утвержденного решением ТИК Московского района г.Рязани № 42/139 от 14 марта 2023 года и личного заявления Власовой П.Е. территориальная избирательная комиссия Московского района г.Рязани 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Исключить из состава молодежной избирательной комиссии Московского района г.Рязани Власову Полину Евгеньевну, 23.11.2000 года рождения</w:t>
      </w:r>
      <w:r>
        <w:rPr>
          <w:bCs/>
          <w:color w:val="000000"/>
          <w:spacing w:val="-2"/>
          <w:sz w:val="26"/>
          <w:szCs w:val="26"/>
        </w:rPr>
        <w:t>, предложенную собранием избирателей по месту учеб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Московского района г.Ряза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избирательной комиссии                                           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Е.С.Влас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                                                          С.Н. Петухов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cap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11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24"/>
    </w:rPr>
  </w:style>
  <w:style w:type="paragraph" w:styleId="21">
    <w:name w:val="Основной текст 21"/>
    <w:basedOn w:val="11"/>
    <w:qFormat/>
    <w:pPr>
      <w:jc w:val="both"/>
    </w:pPr>
    <w:rPr/>
  </w:style>
  <w:style w:type="paragraph" w:styleId="31">
    <w:name w:val="Основной текст 31"/>
    <w:basedOn w:val="11"/>
    <w:qFormat/>
    <w:pPr>
      <w:pBdr>
        <w:bottom w:val="single" w:sz="8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spacing w:lineRule="auto" w:line="216"/>
      <w:ind w:left="5000" w:right="400" w:firstLine="11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45:00Z</dcterms:created>
  <dc:creator>тик</dc:creator>
  <dc:description/>
  <cp:keywords/>
  <dc:language>en-US</dc:language>
  <cp:lastModifiedBy>Светлана Николаевна Петухова</cp:lastModifiedBy>
  <cp:lastPrinted>2020-09-05T14:27:00Z</cp:lastPrinted>
  <dcterms:modified xsi:type="dcterms:W3CDTF">2025-03-04T15:19:00Z</dcterms:modified>
  <cp:revision>18</cp:revision>
  <dc:subject/>
  <dc:title>Окружная избирательная комиссия  избирательного округа № ______</dc:title>
</cp:coreProperties>
</file>