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1 июля 2025 года</w:t>
        <w:tab/>
        <w:tab/>
        <w:tab/>
        <w:tab/>
        <w:tab/>
        <w:tab/>
        <w:t xml:space="preserve">   </w:t>
        <w:tab/>
        <w:t xml:space="preserve">                 № 102/28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Старикова Александра Алексеевича кандидатом в депутаты Рязанской областной Думы восьмого созыва по одномандатному избирательному округу № 14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, 44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14 Старикова Александра Алексе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Старикова Александра Алексе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4, выдвинутым избирательным объединением «Рязанское региональное отделение Политической партии ЛДПР – Либерально-демократической партии России», зарегистрированным также в составе списка кандидатов в депутаты Рязанской областной Думы восьмого созыва</w:t>
      </w:r>
      <w:bookmarkStart w:id="0" w:name="_GoBack"/>
      <w:bookmarkEnd w:id="0"/>
      <w:r>
        <w:rPr>
          <w:szCs w:val="24"/>
        </w:rPr>
        <w:t xml:space="preserve"> по единому избирательному округу, 21 июля 2025 года в  16 часов  3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ТИК Московского района</cp:lastModifiedBy>
  <cp:lastPrinted>2025-07-21T18:08:00Z</cp:lastPrinted>
  <dcterms:modified xsi:type="dcterms:W3CDTF">2025-07-21T15:08:00Z</dcterms:modified>
  <cp:revision>14</cp:revision>
  <dc:subject/>
  <dc:title>ИЗБИРАТЕЛЬНАЯ  КОМИССИЯ</dc:title>
</cp:coreProperties>
</file>