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4 июля 2025 года</w:t>
        <w:tab/>
        <w:tab/>
        <w:tab/>
        <w:tab/>
        <w:tab/>
        <w:tab/>
        <w:t xml:space="preserve">   </w:t>
        <w:tab/>
        <w:t xml:space="preserve">                 № 103/28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асильева Павла Сергеевича кандидатом в депутаты Рязанской областной Думы восьмого созыва по одномандатному избирательному округу № 16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16 Васильева Павла Сергее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Васильева Павла Сергее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6, выдвинутым избирательным объединением «Рязанское региональное отделение Политической партии ЛДПР – Либерально-демократической партии России», зарегистрированным также        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24 июля 2025 года в  14 часов  30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7-21T18:08:00Z</cp:lastPrinted>
  <dcterms:modified xsi:type="dcterms:W3CDTF">2025-07-24T06:01:00Z</dcterms:modified>
  <cp:revision>15</cp:revision>
  <dc:subject/>
  <dc:title>ИЗБИРАТЕЛЬНАЯ  КОМИССИЯ</dc:title>
</cp:coreProperties>
</file>