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8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Климова Романа Александровича кандидатом в депутаты Рязанской областной Думы восьмого созыва по одномандатному избирательному округу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5 Климова Романа Александр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Климова Романа Александр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5, выдвинутым избирательным объединением «Рязанское региональное отделение Политической партии ЛДПР – Либерально-демократической партии России», зарегистрированным также        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24 июля 2025 года в  15 часов  30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7-24T09:34:00Z</cp:lastPrinted>
  <dcterms:modified xsi:type="dcterms:W3CDTF">2025-07-24T06:34:00Z</dcterms:modified>
  <cp:revision>16</cp:revision>
  <dc:subject/>
  <dc:title>ИЗБИРАТЕЛЬНАЯ  КОМИССИЯ</dc:title>
</cp:coreProperties>
</file>