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4 июля 2025 года</w:t>
        <w:tab/>
        <w:tab/>
        <w:tab/>
        <w:tab/>
        <w:tab/>
        <w:tab/>
        <w:t xml:space="preserve">   </w:t>
        <w:tab/>
        <w:t xml:space="preserve">                 № 103/2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регистрации доверенного лица кандидата  в депутаты Рязанской областной Думы восьмого созыва по одномандатному избирательному округу №16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арова  Сергея Александрович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документы, представленные для регистрации доверенного лица кандидата в депутаты Рязанской областной Думы восьмого созыва Шарова Сергея Александровича,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Рязанской области» по одномандатному избирательному округу № 16, в соответствии с частями 1, 3 статьи 48 Закона Рязанской области от 30 июня 2009 года № 85-ОЗ «О выборах депутатов Рязанской областной Думы»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 территориальная избирательная комиссия Московского  района города Рязани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е ш и л а: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Зарегистрировать доверенным лицом кандидата в депутаты Рязанской областной Думы восьмого созыва Шарова Сергея Александровича, выдвинутого по одномандатному избирательному округу № 16 на выборах депутатов Рязанской областной Думы восьмого созыва, Рындину Анну Евгеньевну.</w:t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   Выдать зарегистрированному доверенному лицу Рындиной Анне Евгеньевне копию настоящего решения, удостоверение установленной формы. </w:t>
      </w:r>
    </w:p>
    <w:p>
      <w:pPr>
        <w:pStyle w:val="Style17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sectPr>
      <w:type w:val="nextPage"/>
      <w:pgSz w:w="11906" w:h="16838"/>
      <w:pgMar w:left="1134" w:right="849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7-24T10:36:00Z</cp:lastPrinted>
  <dcterms:modified xsi:type="dcterms:W3CDTF">2025-07-24T07:36:00Z</dcterms:modified>
  <cp:revision>16</cp:revision>
  <dc:subject/>
  <dc:title>ИЗБИРАТЕЛЬНАЯ  КОМИССИЯ</dc:title>
</cp:coreProperties>
</file>