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04 августа 2025 года</w:t>
        <w:tab/>
        <w:tab/>
        <w:tab/>
        <w:tab/>
        <w:tab/>
        <w:tab/>
        <w:t xml:space="preserve">   </w:t>
        <w:tab/>
        <w:t xml:space="preserve">                 № 107/3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Трифоновой Оксаны Геннадьевны кандидатом в депутаты Рязанской областной Думы восьмого созыва по одномандатному избирательному округу № 15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5 Трифоновой Оксаны Геннадьевны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Трифонову Оксану Геннадьевну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5, выдвинутым избирательным объединением «Региональное отделение политической партии «Российская партия пенсионеров за социальную справедливость» в Рязанской област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04 августа 2025 года в  15 часов  05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8-04T14:12:00Z</cp:lastPrinted>
  <dcterms:modified xsi:type="dcterms:W3CDTF">2025-08-04T11:12:00Z</dcterms:modified>
  <cp:revision>21</cp:revision>
  <dc:subject/>
  <dc:title>ИЗБИРАТЕЛЬНАЯ  КОМИССИЯ</dc:title>
</cp:coreProperties>
</file>