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04 августа 2025 года</w:t>
        <w:tab/>
        <w:tab/>
        <w:tab/>
        <w:tab/>
        <w:tab/>
        <w:tab/>
        <w:t xml:space="preserve">   </w:t>
        <w:tab/>
        <w:t xml:space="preserve">                 № 107/31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szCs w:val="24"/>
        </w:rPr>
        <w:t>О регистрации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Воронина Павла Юрьевича кандидатом в депутаты Рязанской областной Думы восьмого созыва по одномандатному избирательному округу № 16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szCs w:val="24"/>
        </w:rPr>
        <w:t>Проверив соблюдение требований ст. ст. 36.2, 42, 44 Закона Рязанской области от 30 июля 2009 года № 85-ОЗ «О выборах депутатов Рязанской областной Думы» при выдвижении кандидата в депутаты Рязанской областной Думы восьмого созыва по одномандатному избирательному округу № 16 Воронина Павла Юрьевича, а также представленные им документы, необходимые для регистрации, учитывая постановление Избирательной комиссии Рязанской области от 11 июля 2025 года 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</w:t>
      </w:r>
      <w:r>
        <w:rPr>
          <w:bCs/>
          <w:szCs w:val="24"/>
        </w:rPr>
        <w:t xml:space="preserve"> </w:t>
      </w:r>
      <w:r>
        <w:rPr>
          <w:szCs w:val="24"/>
        </w:rPr>
        <w:t>территориальная избирательная комиссия Московского района города Рязани</w:t>
      </w:r>
    </w:p>
    <w:p>
      <w:pPr>
        <w:pStyle w:val="TextBodyIndent"/>
        <w:ind w:firstLine="851"/>
        <w:jc w:val="center"/>
        <w:rPr/>
      </w:pPr>
      <w:r>
        <w:rPr>
          <w:b/>
          <w:spacing w:val="20"/>
          <w:szCs w:val="24"/>
        </w:rPr>
        <w:t>р е ш и л а</w:t>
      </w:r>
      <w:r>
        <w:rPr>
          <w:b/>
          <w:szCs w:val="24"/>
        </w:rPr>
        <w:t>:</w:t>
      </w:r>
    </w:p>
    <w:p>
      <w:pPr>
        <w:pStyle w:val="TextBodyIndent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 xml:space="preserve">1. Зарегистрировать </w:t>
      </w:r>
      <w:r>
        <w:rPr>
          <w:bCs/>
          <w:szCs w:val="24"/>
        </w:rPr>
        <w:t xml:space="preserve">Воронина Павла Юрьевича </w:t>
      </w:r>
      <w:r>
        <w:rPr>
          <w:szCs w:val="24"/>
        </w:rPr>
        <w:t>кандидатом в депутаты Рязанской областной Думы восьмого созыва по одномандатному избирательному округу № 16, выдвинутым избирательным объединением «Региональное отделение политической партии «Российская партия пенсионеров за социальную справедливость» в Рязанской области», зарегистрированным также в составе списка кандидатов в депутаты Рязанской областной Думы восьмого созыва</w:t>
      </w:r>
      <w:bookmarkStart w:id="0" w:name="_GoBack"/>
      <w:bookmarkEnd w:id="0"/>
      <w:r>
        <w:rPr>
          <w:szCs w:val="24"/>
        </w:rPr>
        <w:t xml:space="preserve"> по единому избирательному округу, 04 августа 2025 года в  15 часов  35 мину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szCs w:val="24"/>
        </w:rPr>
        <w:t>2. Выдать зарегистрированному кандидату, указанному в пункте 1 настоящего решения, удостоверение установленного образца, копию настоя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3. Направить информацию о зарегистрированном кандидате, указанном в пункте 1 настоящего решения, в газету «Рязанские ведомости» для опубликования.</w:t>
      </w:r>
    </w:p>
    <w:p>
      <w:pPr>
        <w:pStyle w:val="TextBodyIndent"/>
        <w:spacing w:lineRule="auto" w:line="360"/>
        <w:rPr/>
      </w:pP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Е.С. Вла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С.Н. Петухова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49" w:gutter="0" w:header="0" w:top="42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admin</dc:creator>
  <dc:description/>
  <cp:keywords/>
  <dc:language>en-US</dc:language>
  <cp:lastModifiedBy>Светлана Николаевна Петухова</cp:lastModifiedBy>
  <cp:lastPrinted>2025-08-04T14:52:00Z</cp:lastPrinted>
  <dcterms:modified xsi:type="dcterms:W3CDTF">2025-08-04T11:53:00Z</dcterms:modified>
  <cp:revision>23</cp:revision>
  <dc:subject/>
  <dc:title>ИЗБИРАТЕЛЬНАЯ  КОМИССИЯ</dc:title>
</cp:coreProperties>
</file>