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 сентября 2025 года</w:t>
        <w:tab/>
        <w:tab/>
        <w:tab/>
        <w:tab/>
        <w:tab/>
        <w:tab/>
        <w:t xml:space="preserve">   </w:t>
        <w:tab/>
        <w:t xml:space="preserve">                 № 118/350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bookmarkStart w:id="0" w:name="_Hlk145260368"/>
      <w:bookmarkEnd w:id="0"/>
      <w:r>
        <w:rPr/>
        <w:t>О результатах  выборов депутатов  Рязанской областной Думы восьмого созыва по одномандатному избирательному округу № 14  и избрании депутатом Рязанской областной Думы восьмого  созыва по одномандатному избирательному округу № 14                                  Жукаева Александра Александрович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 соответствии с частями 3, 4 статьи 77  Закона  Рязанской области от 30 июля 2009 года №85-ОЗ «О выборах депутатов Рязанской областной Думы» и на основании протокола №1  окружной  избирательной комиссии  о результатах выборов по одномандатному избирательному округу № 14, в соответствии с которым в голосовании приняло участие 12580 избирателей, </w:t>
      </w:r>
      <w:r>
        <w:rPr>
          <w:rFonts w:eastAsia="Lucida Sans Unicode"/>
          <w:color w:val="000000"/>
          <w:kern w:val="2"/>
        </w:rPr>
        <w:t xml:space="preserve">территориальная избирательная комиссия Московского района г. Рязани, на которую </w:t>
      </w:r>
      <w:bookmarkStart w:id="3" w:name="_Hlk145259409"/>
      <w:r>
        <w:rPr>
          <w:sz w:val="23"/>
          <w:szCs w:val="23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</w:t>
      </w:r>
      <w:bookmarkEnd w:id="3"/>
      <w:r>
        <w:rPr>
          <w:sz w:val="23"/>
          <w:szCs w:val="23"/>
        </w:rPr>
        <w:t xml:space="preserve"> 14</w:t>
      </w:r>
      <w:r>
        <w:rPr>
          <w:rFonts w:eastAsia="Lucida Sans Unicode"/>
          <w:color w:val="000000"/>
          <w:kern w:val="2"/>
        </w:rPr>
        <w:t xml:space="preserve"> по выборам депутатов 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изнать  выборы депутатов  Рязанской областной Думы восьмого созыва по одномандатному избирательному округу № 14 состоявшимися и действитель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Считать избранным депутатом Рязанской областной Думы восьмого созыва по одномандатному избирательному округу № 14 Жукаева Александра Александровича, получившего 8009 голосов избирателей, что составляет 63,66 %,</w:t>
      </w:r>
      <w:r>
        <w:rPr>
          <w:b/>
        </w:rPr>
        <w:t xml:space="preserve"> </w:t>
      </w:r>
      <w:r>
        <w:rPr/>
        <w:t>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Lucida Sans Unicode"/>
          <w:kern w:val="2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14  (прилагаются),  в </w:t>
      </w:r>
      <w:r>
        <w:rPr>
          <w:szCs w:val="24"/>
        </w:rPr>
        <w:t xml:space="preserve"> газете «Рязанские ведомости».</w:t>
      </w:r>
    </w:p>
    <w:p>
      <w:pPr>
        <w:pStyle w:val="TextBodyIndent"/>
        <w:spacing w:lineRule="auto" w:line="276"/>
        <w:rPr/>
      </w:pPr>
      <w:r>
        <w:rPr>
          <w:szCs w:val="24"/>
        </w:rPr>
        <w:t>5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ТИК Московского района</cp:lastModifiedBy>
  <cp:lastPrinted>2025-09-15T04:52:00Z</cp:lastPrinted>
  <dcterms:modified xsi:type="dcterms:W3CDTF">2025-09-15T01:52:00Z</dcterms:modified>
  <cp:revision>52</cp:revision>
  <dc:subject/>
  <dc:title>ИЗБИРАТЕЛЬНАЯ  КОМИССИЯ</dc:title>
</cp:coreProperties>
</file>