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1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5  и избрании депутатом Рязанской областной Думы восьмого  созыва по одномандатному избирательному округу № 15                                Агапкина Михаила Ивано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5, в соответствии с которым в голосовании приняло участие 11224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5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5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5, Агапкина Михаила Ивановича, получившего  6992 голоса избирателей, что составляет 62,3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5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5T04:53:00Z</cp:lastPrinted>
  <dcterms:modified xsi:type="dcterms:W3CDTF">2025-09-15T01:53:00Z</dcterms:modified>
  <cp:revision>55</cp:revision>
  <dc:subject/>
  <dc:title>ИЗБИРАТЕЛЬНАЯ  КОМИССИЯ</dc:title>
</cp:coreProperties>
</file>