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5 сентября 2025 года</w:t>
        <w:tab/>
        <w:tab/>
        <w:tab/>
        <w:tab/>
        <w:tab/>
        <w:tab/>
        <w:t xml:space="preserve">   </w:t>
        <w:tab/>
        <w:t xml:space="preserve">                 № 118/352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bookmarkStart w:id="0" w:name="_Hlk145260368"/>
      <w:bookmarkEnd w:id="0"/>
      <w:r>
        <w:rPr/>
        <w:t>О результатах  выборов депутатов  Рязанской областной Думы восьмого созыва по одномандатному избирательному округу № 16  и избрании депутатом Рязанской областной Думы восьмого  созыва по одномандатному избирательному округу № 16                                  Ачалова Александра Евгеньевич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  <w:bookmarkStart w:id="1" w:name="_Hlk145260368"/>
      <w:bookmarkStart w:id="2" w:name="_Hlk145260368"/>
      <w:bookmarkEnd w:id="2"/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 соответствии с частями 3, 4 статьи 77  Закона  Рязанской области от 30 июля 2009 года №85-ОЗ «О выборах депутатов Рязанской областной Думы» и на основании протокола №1  окружной  избирательной комиссии  о результатах выборов по одномандатному избирательному округу № 16, в соответствии с которым в голосовании приняло участие  11443 избирателей, </w:t>
      </w:r>
      <w:r>
        <w:rPr>
          <w:rFonts w:eastAsia="Lucida Sans Unicode"/>
          <w:color w:val="000000"/>
          <w:kern w:val="2"/>
        </w:rPr>
        <w:t xml:space="preserve">территориальная избирательная комиссия Московского  района г. Рязани, на которую </w:t>
      </w:r>
      <w:bookmarkStart w:id="3" w:name="_Hlk145259409"/>
      <w:r>
        <w:rPr>
          <w:sz w:val="23"/>
          <w:szCs w:val="23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</w:t>
      </w:r>
      <w:bookmarkEnd w:id="3"/>
      <w:r>
        <w:rPr>
          <w:sz w:val="23"/>
          <w:szCs w:val="23"/>
        </w:rPr>
        <w:t xml:space="preserve"> 16</w:t>
      </w:r>
      <w:r>
        <w:rPr>
          <w:rFonts w:eastAsia="Lucida Sans Unicode"/>
          <w:color w:val="000000"/>
          <w:kern w:val="2"/>
        </w:rPr>
        <w:t xml:space="preserve"> по выборам депутатов  Рязанской областной Думы восьмого созыва</w:t>
      </w:r>
    </w:p>
    <w:p>
      <w:pPr>
        <w:pStyle w:val="Normal"/>
        <w:spacing w:lineRule="auto" w:line="276"/>
        <w:ind w:firstLine="708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изнать  выборы депутатов  Рязанской областной Думы восьмого созыва по одномандатному избирательному округу № 16 состоявшимися и действитель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Считать избранным депутатом Рязанской областной Думы восьмого созыва по одномандатному избирательному округу № 16  Ачалова Александра Евгеньевича, получившего  6871 голос избирателей, что составляет 60,05 %,</w:t>
      </w:r>
      <w:r>
        <w:rPr>
          <w:b/>
        </w:rPr>
        <w:t xml:space="preserve"> </w:t>
      </w:r>
      <w:r>
        <w:rPr/>
        <w:t>то есть наибольшее число голосов избирателей, принявших участие в голосова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Lucida Sans Unicode"/>
          <w:kern w:val="2"/>
        </w:rPr>
        <w:t xml:space="preserve">4. Опубликовать настоящее решение, а также данные о числе голосов избирателей, полученных каждым из зарегистрированных кандидатов в депутаты Рязанской областной Думы восьмого созыва по одномандатному избирательному округу № 16  (прилагаются),  в </w:t>
      </w:r>
      <w:r>
        <w:rPr>
          <w:szCs w:val="24"/>
        </w:rPr>
        <w:t xml:space="preserve"> газете «Рязанские ведомости».</w:t>
      </w:r>
    </w:p>
    <w:p>
      <w:pPr>
        <w:pStyle w:val="TextBodyIndent"/>
        <w:spacing w:lineRule="auto" w:line="276"/>
        <w:rPr/>
      </w:pPr>
      <w:r>
        <w:rPr>
          <w:szCs w:val="24"/>
        </w:rPr>
        <w:t>5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   </w:t>
      </w:r>
      <w:r>
        <w:rPr/>
        <w:t>Е.С.Влас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С.Н.Петухов</w:t>
      </w: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иложение                                                                                                                                                      к решению территориальной избирательной комиссии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Московского района г. Рязани </w:t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</w:t>
      </w:r>
      <w:r>
        <w:rPr>
          <w:rFonts w:eastAsia="Lucida Sans Unicode"/>
          <w:kern w:val="2"/>
        </w:rPr>
        <w:t>от 15 сентября 2025 года №118/352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86"/>
        <w:gridCol w:w="238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(абсолютное знач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(в %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чалов Александр Евген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5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Павел Серг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5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 Павел Юр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Антон Валентин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2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 Михаил Михайл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 Сергей Александ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8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5%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49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0:00Z</dcterms:created>
  <dc:creator>admin</dc:creator>
  <dc:description/>
  <cp:keywords/>
  <dc:language>en-US</dc:language>
  <cp:lastModifiedBy>ТИК Московского района</cp:lastModifiedBy>
  <cp:lastPrinted>2025-09-18T10:54:00Z</cp:lastPrinted>
  <dcterms:modified xsi:type="dcterms:W3CDTF">2025-09-18T07:54:00Z</dcterms:modified>
  <cp:revision>55</cp:revision>
  <dc:subject/>
  <dc:title>ИЗБИРАТЕЛЬНАЯ  КОМИССИЯ</dc:title>
</cp:coreProperties>
</file>